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дистанционных задан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ра, ансамбль, оркестр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клиной Елены Александровн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7"/>
        <w:gridCol w:w="1848"/>
        <w:gridCol w:w="4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, класс, 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наизусть, точный ритм во 2 купл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спокойнее темп,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точные штрихи в теме, группировать н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ак у наших у ворот» -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 ритмично, аппликату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мажор, трезвучие – уч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 мажор – 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играть уверен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учить текст, играть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зусть, ярче играть тему и динамические контра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учить наизусть, точная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работать над сменой позиций в пассажах,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ритмично, ровнее дубль-штри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вере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хорошо знать проигрыши фо-но, петь, в теме тянуть дольше дл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1 и 3 части – играть живее, во 2 части гибче 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держать темп, середину контрастне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еди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ключевые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, тему играть медлен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оловьев-Седой «На солнечной поляночке» -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на длинных нотах расслаблять пра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 «Стрелки» - держать единый темп, не замед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клоуна» - чище, медлен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играть 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ами. Упражнение на 3, 4 пальцы – играть через ла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Журавель» - то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Лягушка» - замах на каждую н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Еникеев «Танец зайчика» - играть ровно, наизу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ро кузнечика» - слушать затакт, не терять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патенко «Колыбель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 -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- выравнивать удары. До минор – учи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играть по нотам, текст без ошибок, точная аппликатура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учить по частям, темп спокойнее. Слушать пульс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стаккато, двигать темп, ярче ак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чище текст, гибче фразы, учить по куплета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видеозапись партии Е.Дербенко «Рок- токката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тдинова 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учить наизус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Школьная полька» - точные штрихи и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. и Дм.Покрасс «Три танкиста» -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Пьерпон «Бубенчики» - уверенно игр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 аккомпанем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Люлли «Песенка», р.н.п. «Как пошли наши подружки», Т.Захарьина «Маленький валь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 Ля мажор, трезвучие – играть штрихами. Фа мажор – учить. Гриф держим на уровне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пьесы играть уверенно,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№9,10 – точные штрихи, ритмич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– штрихи играть без ошибок, правильно чередовать у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 аккомпанем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На заре», Р.н.п. «Я на камушке сижу», И.Гуммель «Экосе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чурбина «Мишка с куклой танцуют полечку» - с движением,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Иванов «Полька» - наизусть, уверенно игр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ахарьина «Колыбельная» - медленно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амсутдинов «В лесу» - слушать паузы на 3 долю, ритмич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чище,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2 куплет не замедлять, четче пункт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Утренняя пробежка» - ровнее дубль-штр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точные штрихи. Ритмично, учить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 аккомпанем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есенка крокодила Гены», р.н.п. «Козлик» обр.А.Лыса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етховен «Экосез» - точ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чита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слушать затакт, выучить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разделить на фразы, учить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- ровнее дубль-штрих, легато в лев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 аккомпанем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, М.Иорданский «Песенка про чибиса»,п.н.п. «Куку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с движением, объединять ноты в группы с опорой на 1 д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дл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«Контрданс» - играть медленно, ритмич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ушечников «Этюд» №45 – точные штрихи, двига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акланова «Этюд» - уверенно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медвежат» - не торопить темп, удар вверх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темп медленнее, звук тян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– играть медленно, точнее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полов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, А.Гедике «Плясовая» - в темпе, чис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Ми, Ля минор – продолжить работу над штрихами. До минор – 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, чисто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уч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–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поставить апплик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играть выразитель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ь темп, играть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 наизусть, гибче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работать над сменой позиций в пасс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двига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новые упражнения на смену позиций и репетицию пальце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мажор, трезвучие - играть уверенно. Ля мажор – 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играть увере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играть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учить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видеозапись партии Муз.И.Лученка, Сл.М.Ясеня «Майский вальс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Песенка деда Мороза» - играть плавно, связ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лантер «Катюша» - наизусть,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Ежик» - добавить темп, играть по фразам, стакка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ткие границы между частями, разный характер в главной и побочной пар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в шестнадцатых закрепить текст, тему играть гиб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в темпе. В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флажолеты длиннее, точнее все окончания 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без ошибок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темп медленнее, вести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чище пассажи, смена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играть чище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2:00Z</dcterms:created>
  <dc:creator>Павел</dc:creator>
  <dc:description/>
  <cp:keywords/>
  <dc:language>en-US</dc:language>
  <cp:lastModifiedBy>Павел</cp:lastModifiedBy>
  <dcterms:modified xsi:type="dcterms:W3CDTF">2020-04-22T20:43:00Z</dcterms:modified>
  <cp:revision>3</cp:revision>
  <dc:subject/>
  <dc:title/>
</cp:coreProperties>
</file>